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19/2005. (IX.08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94.939 eFt bevétellel,</w:t>
      </w:r>
    </w:p>
    <w:p>
      <w:pPr>
        <w:pStyle w:val="TextBody"/>
        <w:spacing w:before="0" w:after="0"/>
        <w:ind w:left="2832" w:right="283" w:hanging="0"/>
        <w:jc w:val="both"/>
        <w:rPr/>
      </w:pPr>
      <w:r>
        <w:rPr>
          <w:rFonts w:cs="Arial" w:ascii="Arial" w:hAnsi="Arial"/>
          <w:sz w:val="24"/>
        </w:rPr>
        <w:t xml:space="preserve">7.684.490 eFt kiadással és 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89.551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7.684.490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629.968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        5.898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 xml:space="preserve">     </w:t>
        <w:tab/>
        <w:t xml:space="preserve">      913.50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1.764.816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pontosított előirányzat /6. sz. melléklet/   </w:t>
        <w:tab/>
        <w:t xml:space="preserve">                117.335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2.098.969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                        601.93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6.132.42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ab/>
        <w:t xml:space="preserve">     420.932 eFt</w:t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404.432 eFt</w:t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7.500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   832.864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i hitel </w:t>
        <w:tab/>
        <w:tab/>
        <w:tab/>
        <w:tab/>
        <w:t xml:space="preserve">     </w:t>
        <w:tab/>
        <w:tab/>
        <w:tab/>
        <w:t xml:space="preserve">     489.55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229.65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7.684.49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7.684.490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ab/>
        <w:t xml:space="preserve">  2.842.824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 (9.sz. melléklet/    163.533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 651.780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256.396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256.335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18.519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191.886 eF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  39.327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  74.297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16.157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4.514.054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Intézmények felhalmozási kiadásai (8.  és 9. sz. mell.)          50.947 eFt</w:t>
      </w:r>
    </w:p>
    <w:p>
      <w:pPr>
        <w:pStyle w:val="TextBody"/>
        <w:spacing w:before="0" w:after="0"/>
        <w:ind w:left="1416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 és átadott pénzeszközö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5. és 16. sz. melléklet/</w:t>
        <w:tab/>
        <w:tab/>
        <w:tab/>
        <w:tab/>
        <w:tab/>
        <w:t xml:space="preserve">  3.018.821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  10.000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gazdálkodás kiadásai </w:t>
        <w:tab/>
        <w:t xml:space="preserve">                 </w:t>
        <w:tab/>
        <w:tab/>
        <w:t xml:space="preserve">                    2.56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 3.082.332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36.000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                                    52.1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>7.684.490.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2:00Z</dcterms:created>
  <dc:creator>Hargitai Katalin</dc:creator>
  <dc:description/>
  <dc:language>en-US</dc:language>
  <cp:lastModifiedBy>Hargitai Katalin</cp:lastModifiedBy>
  <dcterms:modified xsi:type="dcterms:W3CDTF">2008-10-08T11:42:00Z</dcterms:modified>
  <cp:revision>1</cp:revision>
  <dc:subject/>
  <dc:title>Hajdúszoboszló Város  Önkormányzata Képviselő-testületének  19/2005</dc:title>
</cp:coreProperties>
</file>